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4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MARINA COVE PLACE, INC., RELATIVE TO CONTRACT NO. 73B-3, HIXSON MARINA COLLECTION SYSTEM, PARCEL NO. 101-G-B-048, TRACT NO. 079.1, FOR AN AMOUNT NOT TO EXCEED ONE THOUSAND SIX HUNDRED THIRTY-EIGHT DOLLARS ($1,63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Marina Cove Place, Inc., relative to Contract No. 73B-3, Hixson Marina Collection System, Parcel No. 101-G-B-048, Tract No. 079.1, for an amount not to exceed of $1,63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7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39:00Z</dcterms:created>
  <dc:creator>Cindy Couey</dc:creator>
  <dc:description/>
  <dc:language>en-US</dc:language>
  <cp:lastModifiedBy>manis</cp:lastModifiedBy>
  <cp:lastPrinted>2002-12-12T08:38:00Z</cp:lastPrinted>
  <dcterms:modified xsi:type="dcterms:W3CDTF">2003-01-28T12:39:00Z</dcterms:modified>
  <cp:revision>2</cp:revision>
  <dc:subject/>
  <dc:title>RESOLUTION NO</dc:title>
</cp:coreProperties>
</file>